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говор № __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одключении объекта капитального строительства к сети газораспред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Сочи                                                          </w:t>
        <w:tab/>
        <w:t xml:space="preserve">                                   «____» ___________ 201__ г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Хост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лице _______________________________________________________, действующего на основании _____________________________, с одной стороны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___________________________________________________, ____________ года рождения, паспорт __________________, выдан _______________________________________________ ___________________________________________, зарегистрирован(а) по адресу: ________ ________________________________________________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Заявитель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 другой стороны, вместе именуемые Стороны, заключили настоящий Договор (далее по тексту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заключения настоящего Договора является заявка от _______________ г. на подключение (технологическое присоединение) объекта капитального строительства, расположенного по адресу: __________________________ _____________________(далее по тексту – Объект) к сети газораспределения Исполн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нитель разработал и выдал технические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№ ______________ от _____________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(Приложение № 1 к настоящему Договору) для подключения (технологического присоединения) Объекта Заявителя к сети газораспределения Исполнителя. </w:t>
      </w:r>
    </w:p>
    <w:p>
      <w:pPr>
        <w:pStyle w:val="Normal"/>
        <w:tabs>
          <w:tab w:val="clear" w:pos="708"/>
          <w:tab w:val="left" w:pos="567" w:leader="none"/>
          <w:tab w:val="left" w:pos="1567" w:leader="none"/>
        </w:tabs>
        <w:suppressAutoHyphens w:val="true"/>
        <w:spacing w:lineRule="auto" w:line="240" w:before="0" w:after="0"/>
        <w:ind w:left="1107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настоящему Договору Стороны обязуются осуществить мероприятия по подключению (технологическому присоединению) Объекта Заявителя к принадлежащей Исполнителю сети газораспределения с учётом обеспечения максимальной нагрузки (часового расхода газа), указанной в Технических условиях (Приложение № 1 к настоящему Договору), а Заявитель обязуется оплатить стоимость услуг Исполнителя в порядке, размере и в сроки, предусмотренные настоящим Договором.  </w:t>
      </w:r>
    </w:p>
    <w:p>
      <w:pPr>
        <w:pStyle w:val="Normal"/>
        <w:suppressAutoHyphens w:val="true"/>
        <w:spacing w:lineRule="atLeast" w:line="28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Размер максимального часового расхода газа, потребляемого Объектом, который обязан обеспечить Исполнитель в точке подключения определен в Технических условиях.</w:t>
      </w:r>
    </w:p>
    <w:p>
      <w:pPr>
        <w:pStyle w:val="Normal"/>
        <w:suppressAutoHyphens w:val="true"/>
        <w:spacing w:lineRule="atLeast" w:line="28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</w:t>
      </w:r>
      <w:bookmarkStart w:id="0" w:name="sub_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ороны в отношениях по настоящему Договору руководствуются следующими действующими нормативными актами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ским кодексом РФ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м законом от 31.03.1999 г. № 69-ФЗ «О газоснабжении в Российской Федерации»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ическим регламентом о безопасности сетей газораспределения и газопотребления, утвержденным Постановлением Правительства РФ от 29 октября 2010 года № 87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езопасности сетей газораспределения и газопотре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</w:t>
      </w:r>
      <w:r>
        <w:rPr>
          <w:rFonts w:cs="Times New Roman" w:ascii="Times New Roman" w:hAnsi="Times New Roman"/>
          <w:sz w:val="24"/>
          <w:szCs w:val="24"/>
        </w:rPr>
        <w:t>Приказом Ростехнадзора от 15.11.2013 N 542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30.12.2013 г. №1314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ми поставки газа для обеспечения коммунально-бытовых нужд граждан, утвержденными Постановлением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ительства РФ от 21 июля 2008 г. № 54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62.13330.2011. Свод правил. Газораспределительные системы. Актуализированная редакция СНиП 42-01-2002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правилами и нормативно-правовыми актами РФ в сфере газоснабжения, введенными в действие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1. Исполнитель обязу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Производить действия, указанные в настоящем Договоре в строгом соответствии с требованиями действующего законодательства и Техническими услов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Разработать проектную документацию на создание (реконструкцию) сети газораспределения и газопотребления до границ земельного участка Заявителя. После получения положительного заключения экспертизы проекта газоснабжения в течение 5 рабочих дней направить Заявителю информацию о расположении точки (точек) подключения (технологического присоединен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Осуществить действия по созданию (реконструкции) сети газораспределения и газопотребления до границ земельного участка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Осуществить действия по подготовке сети газопотребления к подключению Объекта Заявителя и пуску газа, не позднее установленного настоящим Договором дня подключ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В течение 5 рабочих дней со дня уведомления Заявителем о выполнении им Технических условий проверить выполнение Заявителем Технических услов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ение указанных действий завершается составлением и подписанием Сторонами акта о готовности сетей газопотребления и газоиспользующего оборудования Объекта к подключению (технологическому присоединению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6. Осуществить действия по подключению (технологическому присоединению) не позднее установленного Договором дня подключения (технологического присоединения), но не ранее подписания акта о готовности, указанного в п. 3.1.5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2. Исполнитель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менить дату подключения (технологического присоединения) Объекта Заявителя к сети газораспределения Исполнителя, если Заявитель в срок не позднее, чем за 14 дней до дня подключения (технологического присоединения) не предоставил Исполнителю возможность осуществить проверку выполнения Технических условий (обеспечения готовности сетей газопотребления и газоиспользующего оборудования к подключению и пуску газа).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3. Заявитель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Надлежащим образом исполнять указанные в разделе 4 настоящего Договора обязательства по оплате мероприятий по подключению (технологическому присоединению) Объекта Заявителя к сети газораспределения Исполн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2. Представить Исполнителю утвержденную в установленном порядке проектную документацию Объекта, в которой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Выполнить установленные в Договоре условия подготовки сети газопотребления и газоиспользующего оборудования к подключению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4. Обеспечить доступ к Объекту Заявителя для проверки выполнения Заявителем Технических услов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3.5. До начала проектных и монтаж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созданию сети газопотребления приобрести соответствующее газоиспользующее оборудование, приборы безопасности и учета газа, предоставив копии паспортов Исполнителю.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4. Заявитель имеет право: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В целях обеспечения контроля за своевременным выполнением Исполнителем мероприятий по подключению (технологическому присоединению), Заявитель имеет право в установленном Договором порядке и сроки получать информацию о ходе выполнения Исполнителем мероприятий, предусмотренных настоящим Договором.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2. В одностороннем порядке отказаться от исполнения Договора при нарушении Исполнителем сроков исполнения обязательств, указанных в Договоре.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ле проведения всех мероприятий по подключению (технологическому присоединению) Стороны составляют акт разграничения имущественной принадлежности, акт разграничения эксплуатационной ответственности Сторон и акт о подключении (технологическом присоединении)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ОИМОСТЬ РАБОТ ПО ДОГОВОРУ И ПОРЯДОК ОПЛА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латы за технологическое присоединение определяется в соответствии с решением ____________________________________________ от __________ № _______ и составляет _____________________ рублей ___ копеек (с учетом НДС – 18 %). </w:t>
      </w:r>
    </w:p>
    <w:p>
      <w:pPr>
        <w:pStyle w:val="ConsPlusNonformat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.1. Размер платы за технологическое присоединение определяется в соответствии с решением ____________________________________________ от __________ № _______ и в соответствии с предварительным расчетом составляет _____________________ рублей ___ копеек с учетом НДС – 18 % (Приложение № 2 к настоящему Договору)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ончательный размер платы за технологическое присоединение будет уточнен сторонами путем подписания дополнительного соглашения к настоящему Договору после разработки и проекта газоснаб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1. Предварительный размер платы за технологическое присоединение составляет _____________________ рублей ___ копеек (с учетом НДС – 18 %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ончательный размер платы за технологическое присоединение будет уточнен сторонами путем подписания дополнительного соглашения к настоящему Договору после утверждения размера платы за технологическое присоединение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имость разработки проекта газоснабжения и проведения его экспертизы составляет _____________________ рублей ___ копеек (с учетом НДС – 18 %).)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несение платы за технологическое присоединение осуществляется Заявителем в следующем порядке: ___________________________________________________________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атой исполнения обязательства Заявителя по внесению платы за технологическое присоединение считается дата внесения денежных средств в кассу или на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РОКИ ВЫПОЛНЕНИЯ РАБОТ ПО ДОГОВОРУ 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бязуются выполнить мероприятия по подключению (технологическому присоединению) по настоящему Договору в срок до ______________________ 201__ год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ВЕТСТВЕННОСТЬ СТОРОН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неисполнение или ненадлежащее выполнение обязательств по настоящему Договору,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невыполнения/ненадлежащего выполнения Заявителем мероприятий по подключению (технологическому присоединению), предусмотренных настоящим Договором, Исполнитель вправе отказаться от исполнения настоящего Договора в одностороннем порядке и потребовать от Заявителя возместить убытки, причиненные таким невыполнением/ненадлежащим выполн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итель несет имущественную и эксплуатационную ответственность в границах принадлежащего ему земельного участка, Исполнитель несет балансовую и эксплуатационную ответственность до границ земельного участ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итель несет ответственность за самовольное подключение Объекта к сетям газораспределения Исполнителя и непредусмотренных Техническими условиями дополнительного газоиспользующего оборудования в соответствии с действующим законодательством Р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ая ответственность сторон определяется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tLeast" w:line="28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tLeast" w:line="28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ий Договор считается заключенным с момента подписания и действует до исполнения Сторонами всех обязательств, принятых на себя в соответствии с настоящим Договор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tLeast" w:line="28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 изменения и дополнения к настоящему Договору оформляются дополнительным соглаш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tLeast" w:line="280" w:before="0" w:after="0"/>
        <w:ind w:left="567"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споры, разногласия, которые могут возникнуть в ходе исполнения настоящего Договора, будут разрешаться сторонами путём переговоров (срок рассмотрения претензии – 10 дней), а при не достижении согласия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spacing w:lineRule="atLeast" w:line="280" w:before="0" w:after="0"/>
        <w:ind w:left="567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8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РИЛОЖЕНИЯ К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отъемлемой частью настоящего Договора являются следующие приложения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 – Технические услов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 – Предварительный расчет платы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КВИЗИТЫ И ПОДПИСИ СТОРОН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91"/>
      </w:tblGrid>
      <w:tr>
        <w:trPr>
          <w:trHeight w:val="4476" w:hRule="atLeast"/>
        </w:trPr>
        <w:tc>
          <w:tcPr>
            <w:tcW w:w="51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явитель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suppressAutoHyphens w:val="true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706" w:gutter="0" w:header="0" w:top="56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2:00Z</dcterms:created>
  <dc:creator>ро</dc:creator>
  <dc:description/>
  <cp:keywords/>
  <dc:language>en-US</dc:language>
  <cp:lastModifiedBy>Admin</cp:lastModifiedBy>
  <dcterms:modified xsi:type="dcterms:W3CDTF">2015-05-22T10:47:00Z</dcterms:modified>
  <cp:revision>5</cp:revision>
  <dc:subject/>
  <dc:title/>
</cp:coreProperties>
</file>